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 24 августа 2023 года № 3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1009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5"/>
        <w:gridCol w:w="1590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94 846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4 543,9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 покрытие временных кассовых разрывов, возникающих при исполнении бюджета муниципального образования Северский район, со сроком возврата в 2023 г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0 302,8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 погашение (снижение) долговых обязательст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 (предельный срок погашения — не более 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30 </w:t>
            </w:r>
            <w:r>
              <w:rPr>
                <w:sz w:val="28"/>
                <w:szCs w:val="28"/>
              </w:rPr>
              <w:t>дней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гашение (снижение) долговых обязательст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19 846,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 покрытие временных кассовых разрывов, возникающих при исполнении бюджета муниципального образования Северский рай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0 302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 частично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крытие</w:t>
            </w:r>
            <w:r>
              <w:rPr>
                <w:sz w:val="28"/>
                <w:szCs w:val="28"/>
              </w:rPr>
              <w:t xml:space="preserve"> дефицита ме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>
          <w:trHeight w:val="5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5 302,8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1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9-04T06:52:28Z</dcterms:modified>
  <cp:revision>7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